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大学水利水电学院学硕资格论文指定期刊</w:t>
      </w:r>
    </w:p>
    <w:p>
      <w:pPr>
        <w:pStyle w:val="Normal"/>
        <w:spacing w:lineRule="auto" w:line="240" w:before="312" w:after="0"/>
        <w:jc w:val="center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科研院所期刊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30"/>
        <w:gridCol w:w="5205"/>
      </w:tblGrid>
      <w:tr>
        <w:trPr>
          <w:trHeight w:val="34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序号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科研院所名称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期刊名称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水利水电科学研究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中国水利水电科学研究院学报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环境科学研究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环境科学研究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农业科学研究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中国农业科学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船舶科学研究中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水动力学研究与进展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、英文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地质环境监测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水文地质与工程地质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气象科学研究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应用气象学报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农业科学院农业气象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中国农业气象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水利部南京水文水资源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水科学进展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苏州混凝土水泥制品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混凝土与水泥制品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哈尔滨大电机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大电机技术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国电电力自动化研究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电力系统自动化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科学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中国科学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A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、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B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、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C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、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D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、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E)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科学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科学通报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岩土力学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岩土力学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生态环境研究中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环境科学学报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武汉分院情报中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长江流域资源与环境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南京土壤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土壤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地质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工程地质学报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兰州沙漠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中国沙漠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兰州高原大气物理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高原气象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大气物理研究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大气科学进展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英文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计算机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图形学学报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科院自然科学史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中国科技史料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工程院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《中国工程科学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水利部水文局、水利信息中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《水文》</w:t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br w:type="page"/>
      </w:r>
      <w:r>
        <w:rPr>
          <w:rFonts w:ascii="黑体;SimHei" w:hAnsi="黑体;SimHei" w:cs="黑体;SimHei" w:eastAsia="黑体;SimHei"/>
          <w:b/>
          <w:sz w:val="24"/>
        </w:rPr>
        <w:t>学会期刊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75"/>
        <w:gridCol w:w="5683"/>
      </w:tblGrid>
      <w:tr>
        <w:trPr>
          <w:trHeight w:val="283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一级学会名称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学会期刊名称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数学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《数学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力学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hyperlink r:id="rId2">
              <w:r>
                <w:rPr>
                  <w:rStyle w:val="InternetLink"/>
                  <w:rFonts w:ascii="黑体;SimHei" w:hAnsi="黑体;SimHei" w:cs="Arial Unicode MS" w:eastAsia="黑体;SimHei"/>
                  <w:color w:val="000000"/>
                  <w:szCs w:val="21"/>
                </w:rPr>
                <w:t>计算力学学报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《</w:t>
            </w:r>
            <w:hyperlink r:id="rId3">
              <w:r>
                <w:rPr>
                  <w:rStyle w:val="InternetLink"/>
                  <w:rFonts w:ascii="黑体;SimHei" w:hAnsi="黑体;SimHei" w:cs="Arial Unicode MS" w:eastAsia="黑体;SimHei"/>
                  <w:color w:val="000000"/>
                  <w:szCs w:val="21"/>
                </w:rPr>
                <w:t>爆炸与冲击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《</w:t>
            </w:r>
            <w:hyperlink r:id="rId4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力学学报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、英文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hyperlink r:id="rId5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实验力学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《</w:t>
            </w:r>
            <w:hyperlink r:id="rId6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工程力学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《</w:t>
            </w:r>
            <w:hyperlink r:id="rId7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固体力学学报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、英文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水利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水利学报》《</w:t>
            </w:r>
            <w:hyperlink r:id="rId8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岩土工程学报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《泥沙研究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、英文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土壤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2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土壤学报》《土壤通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土木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土木工程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水力发电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水力发电学报》《水电自动化与大坝监测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环境科学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中国环境科学》《安全与环境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运筹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运筹学学报》《运筹与管理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自然资源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自然资源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系统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系统工程理论与实践》《系统工程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自动化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自动化学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《模式识别与人工智能》《控制与决策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电机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中国电机工程学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岩石力学与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岩石力学与工程学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地质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2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地质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水土保持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2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中国水土保持科学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农业生态环境保护协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2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农业环境科学学报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《农业环境保护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动力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2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动力工程》《热能动力工程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农业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《农业工程学报》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气象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气象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电工技术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电工技术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空气动力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空气动力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材料研究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材料研究学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复合材料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复合材料学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振动工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振动工程学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民用爆破器材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爆破器材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地震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地震学报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、英文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图象图形学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中国图象图形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建筑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建筑结构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核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计算物理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地理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地理学报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、英文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生态学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应用生态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海洋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海洋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海洋湖沼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《湖泊科学》</w:t>
              </w:r>
            </w:hyperlink>
            <w:hyperlink r:id="rId11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Cs w:val="21"/>
                </w:rPr>
                <w:t>《中国海洋湖沼学报》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消防协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消防科学与技术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硅酸盐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硅酸盐学报》《硅酸盐通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系统仿真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系统仿真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金属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矿冶工程》《金属学报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文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有色金属学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中国有色金属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自然科学基金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自然科学进展》《管理科学学报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国家灌排委员会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灌溉排水学报》</w:t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br w:type="page"/>
      </w:r>
      <w:r>
        <w:rPr>
          <w:rFonts w:ascii="黑体;SimHei" w:hAnsi="黑体;SimHei" w:cs="黑体;SimHei" w:eastAsia="黑体;SimHei"/>
          <w:b/>
          <w:sz w:val="24"/>
        </w:rPr>
        <w:t>大学学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42"/>
        <w:gridCol w:w="5108"/>
      </w:tblGrid>
      <w:tr>
        <w:trPr>
          <w:trHeight w:val="34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序号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名牌大学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期刊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武汉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武汉大学学报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工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自然科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河海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河海大学学报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自然科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四川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四川大学学报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自然科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清华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清华大学学报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自然科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华中科技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华中科技大学学报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自然科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大连理工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大连理工大学学报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天津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天津大学学报》《燃烧科学与技术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哈尔滨工业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哈尔滨工业大学学报》《材料科学与工艺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浙江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浙江大学学报》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工学版</w:t>
            </w: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同济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同济大学学报》《建筑材料学报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上海交通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上海交通大学学报》《系统工程理论方法应用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中国地质大学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地学前缘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重庆交通学院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Arial Unicode MS"/>
                <w:color w:val="000000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8"/>
              </w:rPr>
              <w:t>《应用数学和力学》</w:t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/>
          <w:sz w:val="24"/>
          <w:szCs w:val="21"/>
        </w:rPr>
        <w:t>其他期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40"/>
        <w:gridCol w:w="2474"/>
        <w:gridCol w:w="1031"/>
      </w:tblGrid>
      <w:tr>
        <w:trPr>
          <w:trHeight w:val="3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 录 情 况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农村水利水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水利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电能源科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水电技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河水利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水运工程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水电科技进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资源与水工程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船舶力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连海事大学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军工程大学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华东船舶工业学院学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然科学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民长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民黄河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处理技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道港口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科技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水电快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力发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峡大学学报自然科学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科技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峡大学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科技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与建筑工程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科技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科学与水工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Water Science and Engineering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理科学进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理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干旱区地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山地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资源保护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源科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土保持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科学与技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生态学杂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水运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经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长江科学院院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土保持通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土保持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系统管理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力系统与自动化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系统科学与数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的实践与认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物理学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值计算与计算机应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与控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电与新能源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发展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然科学史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农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业考古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科技史杂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资源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爆破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爆破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气象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hyperlink r:id="rId13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气象学报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hyperlink r:id="rId14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气象科技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hyperlink r:id="rId15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高原气象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 xml:space="preserve">大气科学 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hyperlink r:id="rId17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应用气象学报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hyperlink r:id="rId18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热带气象学报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气候变化研究进展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暴雨灾害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气候与环境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地理学报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地理科学进展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干旱区地理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干旱区研究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湖泊科学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自然资源学报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Cs w:val="21"/>
                </w:rPr>
                <w:t>资源科学</w:t>
              </w:r>
            </w:hyperlink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然灾害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灌溉排水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排灌机械工程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水灌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运筹学学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球科学进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水北调与水利科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核心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Georisk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21"/>
              </w:rPr>
              <w:t>Taylor &amp; Francis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SCE-ASME Journal of Risk and Uncertainty in Engineering Systems, Part A: Civil Engineering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普通期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21"/>
              </w:rPr>
              <w:t>American Society of Civil Engineers &amp; American Society of Mechanical Engineers</w:t>
            </w:r>
          </w:p>
        </w:tc>
      </w:tr>
    </w:tbl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color w:val="FF0000"/>
          <w:sz w:val="24"/>
          <w:szCs w:val="21"/>
        </w:rPr>
        <w:t>注：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color w:val="FF0000"/>
          <w:sz w:val="24"/>
          <w:szCs w:val="21"/>
        </w:rPr>
        <w:t>１．资格论文应与学位论文紧密相关</w:t>
      </w:r>
      <w:r>
        <w:rPr>
          <w:rFonts w:ascii="黑体;SimHei" w:hAnsi="黑体;SimHei" w:cs="黑体;SimHei" w:eastAsia="黑体;SimHei"/>
          <w:color w:val="FF0000"/>
          <w:sz w:val="24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color w:val="FF0000"/>
          <w:sz w:val="24"/>
          <w:szCs w:val="21"/>
        </w:rPr>
        <w:t>２．资格论文应在毕业年月前见刊。</w:t>
      </w:r>
    </w:p>
    <w:p>
      <w:pPr>
        <w:pStyle w:val="Normal"/>
        <w:spacing w:lineRule="auto" w:line="240"/>
        <w:jc w:val="left"/>
        <w:rPr/>
      </w:pPr>
      <w:r>
        <w:rPr>
          <w:rFonts w:ascii="黑体;SimHei" w:hAnsi="黑体;SimHei" w:cs="黑体;SimHei" w:eastAsia="黑体;SimHei"/>
          <w:color w:val="FF0000"/>
          <w:sz w:val="24"/>
          <w:szCs w:val="21"/>
        </w:rPr>
        <w:t>３</w:t>
      </w:r>
      <w:r>
        <w:rPr>
          <w:rFonts w:ascii="黑体;SimHei" w:hAnsi="黑体;SimHei" w:cs="黑体;SimHei" w:eastAsia="黑体;SimHei"/>
          <w:color w:val="FF0000"/>
          <w:sz w:val="24"/>
          <w:szCs w:val="21"/>
        </w:rPr>
        <w:t>．除上述列表中期刊外，ＳＣＩ</w:t>
      </w:r>
      <w:r>
        <w:rPr>
          <w:rFonts w:ascii="黑体;SimHei" w:hAnsi="黑体;SimHei" w:cs="黑体;SimHei" w:eastAsia="黑体;SimHei"/>
          <w:color w:val="FF0000"/>
          <w:sz w:val="24"/>
          <w:szCs w:val="21"/>
        </w:rPr>
        <w:t>、</w:t>
      </w:r>
      <w:r>
        <w:rPr>
          <w:rFonts w:ascii="黑体;SimHei" w:hAnsi="黑体;SimHei" w:cs="黑体;SimHei" w:eastAsia="黑体;SimHei"/>
          <w:color w:val="FF0000"/>
          <w:sz w:val="24"/>
          <w:szCs w:val="21"/>
        </w:rPr>
        <w:t>ＥＩ收录的期刊论文可作为资格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名"/>
    <w:basedOn w:val="Normal"/>
    <w:qFormat/>
    <w:pPr>
      <w:spacing w:before="156" w:after="0"/>
      <w:jc w:val="cente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lxxb.dlut.edu.cn/" TargetMode="External"/><Relationship Id="rId3" Type="http://schemas.openxmlformats.org/officeDocument/2006/relationships/hyperlink" Target="http://bzycj.periodicals.com.cn/default.html" TargetMode="External"/><Relationship Id="rId4" Type="http://schemas.openxmlformats.org/officeDocument/2006/relationships/hyperlink" Target="http://www.cstam.org.cn/lxxb/lxxb.asp" TargetMode="External"/><Relationship Id="rId5" Type="http://schemas.openxmlformats.org/officeDocument/2006/relationships/hyperlink" Target="http://sylx.periodicals.com.cn/default.html" TargetMode="External"/><Relationship Id="rId6" Type="http://schemas.openxmlformats.org/officeDocument/2006/relationships/hyperlink" Target="http://166.111.44.9/magzine/gclx.htm" TargetMode="External"/><Relationship Id="rId7" Type="http://schemas.openxmlformats.org/officeDocument/2006/relationships/hyperlink" Target="http://gtlxxb.periodicals.com.cn/default.html" TargetMode="External"/><Relationship Id="rId8" Type="http://schemas.openxmlformats.org/officeDocument/2006/relationships/hyperlink" Target="http://www.cgejournal.com/" TargetMode="External"/><Relationship Id="rId9" Type="http://schemas.openxmlformats.org/officeDocument/2006/relationships/hyperlink" Target="http://www.csae.org.cn/xuebao.php" TargetMode="External"/><Relationship Id="rId10" Type="http://schemas.openxmlformats.org/officeDocument/2006/relationships/hyperlink" Target="http://159.226.158.2/csol/chbwuhpkx.htm" TargetMode="External"/><Relationship Id="rId11" Type="http://schemas.openxmlformats.org/officeDocument/2006/relationships/hyperlink" Target="http://info.qdio.ac.cn/bjb/zghyhzxb/index.htm" TargetMode="External"/><Relationship Id="rId12" Type="http://schemas.openxmlformats.org/officeDocument/2006/relationships/hyperlink" Target="http://qxqk.nmc.cn/" TargetMode="External"/><Relationship Id="rId13" Type="http://schemas.openxmlformats.org/officeDocument/2006/relationships/hyperlink" Target="http://www.cmsjournal.net/" TargetMode="External"/><Relationship Id="rId14" Type="http://schemas.openxmlformats.org/officeDocument/2006/relationships/hyperlink" Target="http://www.qxkj.net.cn/ch/index.aspx" TargetMode="External"/><Relationship Id="rId15" Type="http://schemas.openxmlformats.org/officeDocument/2006/relationships/hyperlink" Target="http://gyqx.westgis.ac.cn/CN/volumn/current.shtml" TargetMode="External"/><Relationship Id="rId16" Type="http://schemas.openxmlformats.org/officeDocument/2006/relationships/hyperlink" Target="http://www.dqkxqk.ac.cn/dqkx/ch/index.aspx" TargetMode="External"/><Relationship Id="rId17" Type="http://schemas.openxmlformats.org/officeDocument/2006/relationships/hyperlink" Target="http://qikan.camscma.cn/jams/ch/index.aspx" TargetMode="External"/><Relationship Id="rId18" Type="http://schemas.openxmlformats.org/officeDocument/2006/relationships/hyperlink" Target="http://www.itmm.gov.cn/rdqxxb/ch/index.aspx" TargetMode="External"/><Relationship Id="rId19" Type="http://schemas.openxmlformats.org/officeDocument/2006/relationships/hyperlink" Target="http://www.climatechange.cn/" TargetMode="External"/><Relationship Id="rId20" Type="http://schemas.openxmlformats.org/officeDocument/2006/relationships/hyperlink" Target="http://www.geog.com.cn/CN/0375-5444/current.shtml" TargetMode="External"/><Relationship Id="rId21" Type="http://schemas.openxmlformats.org/officeDocument/2006/relationships/hyperlink" Target="http://www.progressingeography.com/CN/1007-6301/home.shtml" TargetMode="External"/><Relationship Id="rId22" Type="http://schemas.openxmlformats.org/officeDocument/2006/relationships/hyperlink" Target="http://alg.xjegi.com/" TargetMode="External"/><Relationship Id="rId23" Type="http://schemas.openxmlformats.org/officeDocument/2006/relationships/hyperlink" Target="http://azr.xjegi.com/" TargetMode="External"/><Relationship Id="rId24" Type="http://schemas.openxmlformats.org/officeDocument/2006/relationships/hyperlink" Target="http://www.jlakes.org/" TargetMode="External"/><Relationship Id="rId25" Type="http://schemas.openxmlformats.org/officeDocument/2006/relationships/hyperlink" Target="http://www.jnr.ac.cn/" TargetMode="External"/><Relationship Id="rId26" Type="http://schemas.openxmlformats.org/officeDocument/2006/relationships/hyperlink" Target="http://159.226.115.21/zykx/CN/volumn/current.s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2:00Z</dcterms:created>
  <dc:creator>zzx</dc:creator>
  <dc:description/>
  <cp:keywords/>
  <dc:language>en-US</dc:language>
  <cp:lastModifiedBy>李丹</cp:lastModifiedBy>
  <cp:lastPrinted>2018-09-12T14:35:00Z</cp:lastPrinted>
  <dcterms:modified xsi:type="dcterms:W3CDTF">2018-09-14T03:42:00Z</dcterms:modified>
  <cp:revision>4</cp:revision>
  <dc:subject/>
  <dc:title/>
</cp:coreProperties>
</file>