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水利水电学院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届本科生</w:t>
      </w:r>
      <w:r>
        <w:rPr/>
        <w:t>毕业设计中期检查表</w:t>
      </w:r>
    </w:p>
    <w:tbl>
      <w:tblPr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5"/>
        <w:gridCol w:w="800"/>
        <w:gridCol w:w="1465"/>
        <w:gridCol w:w="733"/>
        <w:gridCol w:w="1741"/>
        <w:gridCol w:w="1185"/>
        <w:gridCol w:w="748"/>
        <w:gridCol w:w="760"/>
        <w:gridCol w:w="83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设计性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论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须达到的最低要求和目标、（指导教师填写）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声明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知晓学校关于毕业设计（论文）相关规定，并承诺在指导教师指导下独立开展毕业设计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进展状况（包括：出勤、目前进度）（学生填写）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01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良好     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不合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答辩小组评分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所在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8:00Z</dcterms:created>
  <dc:creator>1</dc:creator>
  <dc:description/>
  <cp:keywords/>
  <dc:language>en-US</dc:language>
  <cp:lastModifiedBy>admin</cp:lastModifiedBy>
  <cp:lastPrinted>2006-04-10T13:50:00Z</cp:lastPrinted>
  <dcterms:modified xsi:type="dcterms:W3CDTF">2021-02-23T08:38:00Z</dcterms:modified>
  <cp:revision>9</cp:revision>
  <dc:subject/>
  <dc:title>水利水电学院毕业设计中期检查调查表</dc:title>
</cp:coreProperties>
</file>