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水利水电学院</w:t>
      </w:r>
      <w:r>
        <w:rPr>
          <w:sz w:val="28"/>
        </w:rPr>
        <w:t>201</w:t>
      </w:r>
      <w:r>
        <w:rPr>
          <w:sz w:val="28"/>
        </w:rPr>
        <w:t>8</w:t>
      </w:r>
      <w:r>
        <w:rPr>
          <w:sz w:val="28"/>
        </w:rPr>
        <w:t>年研究生国家奖学金评审结果公示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依据武汉大学《关于做好</w:t>
      </w:r>
      <w:r>
        <w:rPr/>
        <w:t>201</w:t>
      </w:r>
      <w:r>
        <w:rPr/>
        <w:t>8</w:t>
      </w:r>
      <w:r>
        <w:rPr/>
        <w:t>年研究生国家奖学金评审工作的通知》和《关于做好水利水电学院</w:t>
      </w:r>
      <w:r>
        <w:rPr/>
        <w:t>201</w:t>
      </w:r>
      <w:r>
        <w:rPr/>
        <w:t>8</w:t>
      </w:r>
      <w:r>
        <w:rPr/>
        <w:t>年研究生国家奖学金评审的通知》要求，经个人申报、答辩，学院研究生国家奖学金评审委员会评审，现根据评分高低进行排序，公示如下：</w:t>
      </w:r>
      <w:r>
        <w:rPr>
          <w:rFonts w:eastAsia="Tahoma"/>
        </w:rPr>
        <w:t xml:space="preserve"> </w:t>
      </w:r>
    </w:p>
    <w:p>
      <w:pPr>
        <w:pStyle w:val="Normal"/>
        <w:jc w:val="center"/>
        <w:rPr/>
      </w:pPr>
      <w:r>
        <w:rPr/>
        <w:t>硕士研究生评审结果</w:t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125"/>
        <w:gridCol w:w="2823"/>
      </w:tblGrid>
      <w:tr>
        <w:trPr>
          <w:trHeight w:val="2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4"/>
              </w:rPr>
              <w:t>排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4"/>
              </w:rPr>
              <w:t>姓名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4"/>
              </w:rPr>
              <w:t>学号</w:t>
            </w:r>
          </w:p>
        </w:tc>
      </w:tr>
      <w:tr>
        <w:trPr>
          <w:trHeight w:val="37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王惠民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017202060012</w:t>
            </w:r>
          </w:p>
        </w:tc>
      </w:tr>
      <w:tr>
        <w:trPr>
          <w:trHeight w:val="37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沈明希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016202060008</w:t>
            </w:r>
          </w:p>
        </w:tc>
      </w:tr>
      <w:tr>
        <w:trPr>
          <w:trHeight w:val="37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谢艾利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016202060011</w:t>
            </w:r>
          </w:p>
        </w:tc>
      </w:tr>
      <w:tr>
        <w:trPr>
          <w:trHeight w:val="37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李丹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017202060127</w:t>
            </w:r>
          </w:p>
        </w:tc>
      </w:tr>
      <w:tr>
        <w:trPr>
          <w:trHeight w:val="37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刘彪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" w:cs="仿宋" w:ascii="仿宋" w:hAnsi="仿宋"/>
                <w:szCs w:val="28"/>
              </w:rPr>
              <w:t>2016202060050</w:t>
            </w:r>
          </w:p>
        </w:tc>
      </w:tr>
      <w:tr>
        <w:trPr>
          <w:trHeight w:val="37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周小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016202060117</w:t>
            </w:r>
          </w:p>
        </w:tc>
      </w:tr>
      <w:tr>
        <w:trPr>
          <w:trHeight w:val="37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史浩然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016202060037</w:t>
            </w:r>
          </w:p>
        </w:tc>
      </w:tr>
      <w:tr>
        <w:trPr>
          <w:trHeight w:val="37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专美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016202060010</w:t>
            </w:r>
          </w:p>
        </w:tc>
      </w:tr>
      <w:tr>
        <w:trPr>
          <w:trHeight w:val="37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陈兴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016202060056</w:t>
            </w:r>
          </w:p>
        </w:tc>
      </w:tr>
      <w:tr>
        <w:trPr>
          <w:trHeight w:val="37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刘涛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016202060055</w:t>
            </w:r>
          </w:p>
        </w:tc>
      </w:tr>
      <w:tr>
        <w:trPr>
          <w:trHeight w:val="37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钟锞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017282060141</w:t>
            </w:r>
          </w:p>
        </w:tc>
      </w:tr>
      <w:tr>
        <w:trPr>
          <w:trHeight w:val="37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吴迪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016202060104</w:t>
            </w:r>
          </w:p>
        </w:tc>
      </w:tr>
      <w:tr>
        <w:trPr>
          <w:trHeight w:val="37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孙亚婷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016202060024</w:t>
            </w:r>
          </w:p>
        </w:tc>
      </w:tr>
      <w:tr>
        <w:trPr>
          <w:trHeight w:val="37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刘梦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016202060103</w:t>
            </w:r>
          </w:p>
        </w:tc>
      </w:tr>
      <w:tr>
        <w:trPr>
          <w:trHeight w:val="37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柳梦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017202060100</w:t>
            </w:r>
          </w:p>
        </w:tc>
      </w:tr>
      <w:tr>
        <w:trPr>
          <w:trHeight w:val="37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温飞飞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016202060096</w:t>
            </w:r>
          </w:p>
        </w:tc>
      </w:tr>
      <w:tr>
        <w:trPr>
          <w:trHeight w:val="37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郭强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" w:cs="仿宋" w:ascii="仿宋" w:hAnsi="仿宋"/>
                <w:szCs w:val="28"/>
              </w:rPr>
              <w:t>2017202060023</w:t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</w:t>
      </w:r>
    </w:p>
    <w:p>
      <w:pPr>
        <w:pStyle w:val="Normal"/>
        <w:jc w:val="center"/>
        <w:rPr/>
      </w:pPr>
      <w:r>
        <w:rPr/>
        <w:t>博士研究生评审结果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86225" cy="619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619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3"/>
                              <w:gridCol w:w="1223"/>
                              <w:gridCol w:w="306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Cs w:val="24"/>
                                    </w:rPr>
                                    <w:t>排序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Cs w:val="24"/>
                                    </w:rPr>
                                    <w:t>学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明波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>2016102060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李洁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>2016102060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张晓菁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>2018102060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吴旭树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>2016102060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张玮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>2017102060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朱鹏辉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>2016102060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漆天奇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>2018102060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倪玉芳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>2017102060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胡顺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>2017102060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熊斌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>2017102060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马秋梅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>2016102060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郭霓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>2017102060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张晓琦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>2017102060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尹家波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>2016102060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刘观胜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>2017102060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谭海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>2016102060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杨广栋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>2017102060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夏春晨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>2014102060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（成绩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吴子怡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>2017102060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（成绩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周利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>2017102060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（成绩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张皎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>2017102060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（成绩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王慧琳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</w:rPr>
                                    <w:t>20171020600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487.7pt;mso-wrap-distance-left:9pt;mso-wrap-distance-right:9pt;mso-wrap-distance-top:0pt;mso-wrap-distance-bottom:0pt;margin-top:0.05pt;mso-position-vertical-relative:text;margin-left:46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3"/>
                        <w:gridCol w:w="1223"/>
                        <w:gridCol w:w="306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Cs w:val="24"/>
                              </w:rPr>
                              <w:t>排序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Cs w:val="24"/>
                              </w:rPr>
                              <w:t>学号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宋体;SimSun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明波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>201610206001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李洁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>2016102060035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张晓菁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>201810206001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吴旭树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>2016102060004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张玮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>201710206001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朱鹏辉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>201610206007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漆天奇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>201810206004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倪玉芳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>2017102060031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胡顺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>201710206007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熊斌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>201710206001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马秋梅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>20161020600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郭霓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>201710206005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张晓琦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>201710206001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尹家波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>2016102060005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刘观胜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>2017102060061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谭海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>2016102060042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杨广栋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>201710206004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夏春晨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>2014102060025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（成绩有</w:t>
                            </w: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>B-</w:t>
                            </w: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吴子怡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>20171020600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（成绩有</w:t>
                            </w: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>B-</w:t>
                            </w: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周利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>201710206006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（成绩有</w:t>
                            </w: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>B-</w:t>
                            </w: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张皎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>201710206002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（成绩有</w:t>
                            </w: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>B-</w:t>
                            </w: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王慧琳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</w:rPr>
                              <w:t>20171020600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同学若对以上公示内容有异议，可在</w:t>
      </w:r>
      <w:r>
        <w:rPr/>
        <w:t>201</w:t>
      </w:r>
      <w:r>
        <w:rPr/>
        <w:t>8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17</w:t>
      </w:r>
      <w:r>
        <w:rPr/>
        <w:t>日前以口头或书面形式向学院研究生国家奖学金评审委员会反映。反映情况应实事求是，具体真实，以便调查核实。联系人：左老师，电话：</w:t>
      </w:r>
      <w:r>
        <w:rPr/>
        <w:t>027</w:t>
      </w:r>
      <w:r>
        <w:rPr/>
        <w:t>-</w:t>
      </w:r>
      <w:r>
        <w:rPr/>
        <w:t>68774570</w:t>
      </w:r>
      <w:r>
        <w:rPr/>
        <w:t>，电子邮箱：</w:t>
      </w:r>
      <w:hyperlink r:id="rId2">
        <w:r>
          <w:rPr>
            <w:rStyle w:val="InternetLink"/>
            <w:color w:val="000000"/>
          </w:rPr>
          <w:t>183275510@qq.com</w:t>
        </w:r>
      </w:hyperlink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ahoma"/>
        </w:rPr>
        <w:t xml:space="preserve">                      </w:t>
      </w:r>
      <w:r>
        <w:rPr/>
        <w:t>水利水电学院研究生国家奖学金评审委员会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</w:t>
      </w:r>
      <w:r>
        <w:rPr/>
        <w:t>201</w:t>
      </w:r>
      <w:r>
        <w:rPr/>
        <w:t>8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1</w:t>
      </w:r>
      <w:r>
        <w:rPr/>
        <w:t>2</w:t>
      </w:r>
      <w:r>
        <w:rPr/>
        <w:t>日</w:t>
      </w:r>
      <w:r>
        <w:rPr>
          <w:rFonts w:eastAsia="Tahoma"/>
        </w:rPr>
        <w:t xml:space="preserve">           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/>
    <w:rPr>
      <w:rFonts w:ascii="Calibri" w:hAnsi="Calibri" w:eastAsia="宋体;SimSun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327551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59:00Z</dcterms:created>
  <dc:creator>左志香</dc:creator>
  <dc:description/>
  <cp:keywords/>
  <dc:language>en-US</dc:language>
  <cp:lastModifiedBy>左志香</cp:lastModifiedBy>
  <dcterms:modified xsi:type="dcterms:W3CDTF">2018-10-12T13:13:00Z</dcterms:modified>
  <cp:revision>4</cp:revision>
  <dc:subject/>
  <dc:title/>
</cp:coreProperties>
</file>