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年水利水电学院青年教师教学竞赛专家评分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讲课教师</w:t>
      </w:r>
      <w:r>
        <w:rPr>
          <w:rFonts w:cs="宋体;SimSun" w:ascii="宋体;SimSun" w:hAnsi="宋体;SimSun"/>
          <w:sz w:val="28"/>
          <w:szCs w:val="28"/>
        </w:rPr>
        <w:t xml:space="preserve">___________      </w:t>
      </w:r>
      <w:r>
        <w:rPr>
          <w:rFonts w:ascii="宋体;SimSun" w:hAnsi="宋体;SimSun" w:cs="宋体;SimSun"/>
          <w:sz w:val="28"/>
          <w:szCs w:val="28"/>
        </w:rPr>
        <w:t>讲课题目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854"/>
        <w:gridCol w:w="901"/>
      </w:tblGrid>
      <w:tr>
        <w:trPr>
          <w:trHeight w:val="760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精神饱满，有感染力，能吸引学生注意力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态自然，肢体语言适当，声音清晰，语言精炼流畅，语速适中，普通话标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内容充实，信息量丰富，具有大学本科课程所要求的专业性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反映或联系学科发展的新思想、新概念、新成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授课内容娴熟，运用自如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的阐述深入浅出，简炼准确，例证贴切生动，有启发性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明确，重点突出，各部分内容联系紧密，过渡自然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根据教学内容采用合适的教学方法，师生互动好，课堂气氛活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利用各种教学媒体，多媒体课件生动且与教学内容配合紧密，板书规范工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总体时间掌握良好，时间分配合理，充分有效地利用课内时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体评价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2:00Z</dcterms:created>
  <dc:creator>MC SYSTEM</dc:creator>
  <dc:description/>
  <cp:keywords/>
  <dc:language>en-US</dc:language>
  <cp:lastModifiedBy>new</cp:lastModifiedBy>
  <dcterms:modified xsi:type="dcterms:W3CDTF">2020-04-05T03:12:00Z</dcterms:modified>
  <cp:revision>8</cp:revision>
  <dc:subject/>
  <dc:title>武汉大学青年教师教学竞赛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